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ـ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ــ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</w:p>
    <w:p>
      <w:pPr>
        <w:pStyle w:val="Heading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5525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70485</wp:posOffset>
                </wp:positionV>
                <wp:extent cx="1939925" cy="339725"/>
                <wp:effectExtent l="0" t="0" r="22225" b="2222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55pt;mso-position-vertical-relative:text;margin-left:6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70485</wp:posOffset>
                </wp:positionV>
                <wp:extent cx="1139825" cy="3397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55pt;mso-position-vertical-relative:text;margin-left:23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70485</wp:posOffset>
                </wp:positionV>
                <wp:extent cx="911225" cy="33972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ص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55pt;mso-position-vertical-relative:text;margin-left:33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ص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92075</wp:posOffset>
                </wp:positionV>
                <wp:extent cx="796925" cy="33972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106045</wp:posOffset>
                </wp:positionV>
                <wp:extent cx="796925" cy="3397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ميل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اريخ المي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106045</wp:posOffset>
                </wp:positionV>
                <wp:extent cx="2168525" cy="33972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21/9/197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35pt;mso-position-vertical-relative:text;margin-left:6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21/9/1978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1615</wp:posOffset>
                </wp:positionH>
                <wp:positionV relativeFrom="paragraph">
                  <wp:posOffset>107950</wp:posOffset>
                </wp:positionV>
                <wp:extent cx="1254125" cy="33972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حالة 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حالة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107950</wp:posOffset>
                </wp:positionV>
                <wp:extent cx="2168525" cy="33972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متزو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5pt;mso-position-vertical-relative:text;margin-left:9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متزو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cs="Traditional Arabic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ــوان</w:t>
      </w:r>
    </w:p>
    <w:p>
      <w:pPr>
        <w:pStyle w:val="Heading1"/>
        <w:ind w:left="0"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5715</wp:posOffset>
                </wp:positionV>
                <wp:extent cx="911225" cy="27495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صــ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pt;mso-wrap-distance-left:9.05pt;mso-wrap-distance-right:9.05pt;mso-wrap-distance-top:0pt;mso-wrap-distance-bottom:0pt;margin-top:0.4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>مصــ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1385</wp:posOffset>
                </wp:positionH>
                <wp:positionV relativeFrom="paragraph">
                  <wp:posOffset>5715</wp:posOffset>
                </wp:positionV>
                <wp:extent cx="3997325" cy="27495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محافظة سوها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مقيم حاليا في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3.4pt;mso-wrap-distance-left:9.05pt;mso-wrap-distance-right:9.05pt;mso-wrap-distance-top:0pt;mso-wrap-distance-bottom:0pt;margin-top:0.45pt;mso-position-vertical-relative:text;margin-left:72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محافظة سوهاج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مقيم حاليا في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left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105410</wp:posOffset>
                </wp:positionV>
                <wp:extent cx="911225" cy="27495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قم المح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pt;mso-wrap-distance-left:9.05pt;mso-wrap-distance-right:9.05pt;mso-wrap-distance-top:0pt;mso-wrap-distance-bottom:0pt;margin-top:8.3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>رقم المح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67310</wp:posOffset>
                </wp:positionV>
                <wp:extent cx="1711325" cy="27495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00966537110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4pt;mso-wrap-distance-left:9.05pt;mso-wrap-distance-right:9.05pt;mso-wrap-distance-top:0pt;mso-wrap-distance-bottom:0pt;margin-top:5.3pt;mso-position-vertical-relative:text;margin-left:72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0096653711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</w:p>
    <w:p>
      <w:pPr>
        <w:pStyle w:val="Normal"/>
        <w:rPr>
          <w:rFonts w:cs="Traditional Arabic"/>
          <w:sz w:val="16"/>
          <w:szCs w:val="16"/>
          <w:lang w:val="en-US" w:eastAsia="en-US"/>
        </w:rPr>
      </w:pPr>
      <w:r>
        <w:rPr>
          <w:rFonts w:cs="Traditional Arab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368925" cy="115633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آد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و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ب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val="en-US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0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خص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خاط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نط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72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2.8pt;mso-wrap-distance-left:9.05pt;mso-wrap-distance-right:9.05pt;mso-wrap-distance-top:0pt;mso-wrap-distance-bottom:0pt;margin-top:7.0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آد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و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ع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ابتدائ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lang w:val="en-US"/>
                        </w:rPr>
                        <w:t>2000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بتق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val="en-US"/>
                        </w:rPr>
                        <w:t>ج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بلو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هن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شع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خاص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</w:rPr>
                        <w:t>2001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تق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خصص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ضطراب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خاط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نط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ك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تق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متاز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إرش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نف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شم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72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      </w:t>
      </w:r>
    </w:p>
    <w:p>
      <w:pPr>
        <w:pStyle w:val="Heading1"/>
        <w:ind w:left="0" w:right="0" w:hanging="0"/>
        <w:jc w:val="left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rtl w:val="true"/>
          <w:lang w:val="en-US"/>
        </w:rPr>
      </w:r>
    </w:p>
    <w:p>
      <w:pPr>
        <w:pStyle w:val="Heading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u w:val="single"/>
          <w:lang w:val="en-US"/>
        </w:rPr>
      </w:pPr>
      <w:r>
        <w:rPr>
          <w:rFonts w:cs="Traditional Arabic"/>
          <w:b/>
          <w:bCs/>
          <w:sz w:val="16"/>
          <w:szCs w:val="16"/>
          <w:u w:val="single"/>
          <w:lang w:val="en-US"/>
        </w:rPr>
      </w:r>
    </w:p>
    <w:p>
      <w:pPr>
        <w:pStyle w:val="Heading1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5080</wp:posOffset>
                </wp:positionV>
                <wp:extent cx="5368925" cy="1598295"/>
                <wp:effectExtent l="0" t="0" r="22225" b="2222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1/8/142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6/10/14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جم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17/2/20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هل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شر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4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6pt;mso-wrap-distance-left:9.05pt;mso-wrap-distance-right:9.05pt;mso-wrap-distance-top:0pt;mso-wrap-distance-bottom:0pt;margin-top:0.4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خب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خم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</w:rPr>
                        <w:t>1/8/142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</w:rPr>
                        <w:t>6/10/1429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خب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lang w:bidi="ar-EG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جم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حفيظ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شرو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مص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</w:rPr>
                        <w:t>17/2/2009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ح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آ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عر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اهل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شرو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ابتدائي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</w:rPr>
                        <w:t>1432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ح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آن</w:t>
                      </w:r>
                    </w:p>
                    <w:p>
                      <w:pPr>
                        <w:pStyle w:val="Normal"/>
                        <w:bidi w:val="1"/>
                        <w:ind w:left="540" w:right="72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ش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أخرى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u w:val="single"/>
          <w:lang w:val="en-US"/>
        </w:rPr>
      </w:pPr>
      <w:r>
        <w:rPr>
          <w:rFonts w:cs="Traditional Arabic"/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cs="Traditional Arabic"/>
          <w:sz w:val="16"/>
          <w:szCs w:val="16"/>
          <w:u w:val="single"/>
          <w:lang w:val="en-US" w:eastAsia="en-US"/>
        </w:rPr>
      </w:pPr>
      <w:r>
        <w:rPr>
          <w:rFonts w:cs="Traditional Arabi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368925" cy="1354455"/>
                <wp:effectExtent l="0" t="0" r="22225" b="2222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خ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ق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CDL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شه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تف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إخل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54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ه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ص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4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4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8.4pt;mso-wrap-distance-left:9.05pt;mso-wrap-distance-right:9.05pt;mso-wrap-distance-top:0pt;mso-wrap-distance-bottom:0pt;margin-top:-0.1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72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رخص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دو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قي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lang w:val="en-US"/>
                        </w:rPr>
                        <w:t>ICDL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دري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إعد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ساع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اب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صر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جوائ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شهاد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ق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لتف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إخلا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ه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54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شهاد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ف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حصو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تقد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ابتدائ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540" w:right="72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40" w:right="72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sz w:val="16"/>
          <w:szCs w:val="16"/>
          <w:u w:val="single"/>
          <w:lang w:val="en-US"/>
        </w:rPr>
      </w:pPr>
      <w:r>
        <w:rPr>
          <w:rFonts w:cs="Traditional Arabic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1800" w:right="1800" w:gutter="0" w:header="0" w:top="180" w:footer="0" w:bottom="719"/>
      <w:pgBorders w:display="allPages" w:offsetFrom="page">
        <w:top w:val="thickThinMediumGap" w:sz="24" w:space="24" w:color="808080"/>
        <w:left w:val="thickThinMediumGap" w:sz="24" w:space="24" w:color="808080"/>
        <w:bottom w:val="thinThickMediumGap" w:sz="24" w:space="24" w:color="808080"/>
        <w:right w:val="thinThickMedium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76"/>
      <w:szCs w:val="7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42:00Z</dcterms:created>
  <dc:creator>ahstrnbl01</dc:creator>
  <dc:description/>
  <cp:keywords/>
  <dc:language>en-US</dc:language>
  <cp:lastModifiedBy>mr osama</cp:lastModifiedBy>
  <cp:lastPrinted>2005-11-12T16:32:00Z</cp:lastPrinted>
  <dcterms:modified xsi:type="dcterms:W3CDTF">2020-01-24T10:10:00Z</dcterms:modified>
  <cp:revision>13</cp:revision>
  <dc:subject/>
  <dc:title>السيرة الذاتية</dc:title>
</cp:coreProperties>
</file>