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أرقام الاتصال بالجامعات والكليات الأهلية</w:t>
      </w:r>
    </w:p>
    <w:tbl>
      <w:tblPr>
        <w:bidiVisual w:val="true"/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2530"/>
        <w:gridCol w:w="1508"/>
        <w:gridCol w:w="1730"/>
        <w:gridCol w:w="2211"/>
      </w:tblGrid>
      <w:tr>
        <w:trPr/>
        <w:tc>
          <w:tcPr>
            <w:tcW w:w="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م</w:t>
            </w:r>
          </w:p>
        </w:tc>
        <w:tc>
          <w:tcPr>
            <w:tcW w:w="2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الجامعة 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كلية</w:t>
            </w:r>
          </w:p>
        </w:tc>
        <w:tc>
          <w:tcPr>
            <w:tcW w:w="1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المدينة </w:t>
            </w:r>
          </w:p>
        </w:tc>
        <w:tc>
          <w:tcPr>
            <w:tcW w:w="3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أرقام الاتصال </w:t>
            </w:r>
          </w:p>
        </w:tc>
      </w:tr>
      <w:tr>
        <w:trPr/>
        <w:tc>
          <w:tcPr>
            <w:tcW w:w="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هاتف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فاكس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 xml:space="preserve">جامعة الأمير سلطان 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( </w:t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بنين – بنات 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) 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الرياض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1-4548489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1-4548489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الجامعة العربية المفتوحة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الرياض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1-2742277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1-2742696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 xml:space="preserve">جامعة الأمير محمد بن فهد     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الخبر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3-8964554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3-8964559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جامعة الفيصل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الرياض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1-4634423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1-2177743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 xml:space="preserve">كلية دار الحكمة الأهلية 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 xml:space="preserve">جده 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2-6303333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2-6303333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 xml:space="preserve">كلية عفت الأهلية 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جده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2-6375553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2-6357269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 xml:space="preserve">كلية الأمير سلطان للسياحة والإدارة 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أبها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7-2310800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 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7-2310803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 xml:space="preserve">كلية الباحة الأهلية للعلوم 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الباحة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7-7240195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7-7240195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 xml:space="preserve">كلية إدارة الأعمال 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جده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2-6563199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2-6563176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 xml:space="preserve">كلية سليمان فقيه للعلوم والتمريض 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جده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2-66550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2-6604332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 xml:space="preserve">كلية الرياض لطب الأسنان 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 xml:space="preserve">الرياض 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1-2489317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1-2489317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 xml:space="preserve">كلية ابن سينا الأهلية 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 xml:space="preserve">جده 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02-6356555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2-6355882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 xml:space="preserve">كلية اليمامة الأهلية 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 xml:space="preserve">الرياض 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2222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01</w:t>
            </w:r>
            <w:r>
              <w:rPr>
                <w:rFonts w:cs="Tahoma" w:ascii="Tahoma" w:hAnsi="Tahoma"/>
                <w:color w:val="000000"/>
                <w:rtl w:val="true"/>
              </w:rPr>
              <w:t>-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1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 -</w:t>
            </w:r>
            <w:r>
              <w:rPr>
                <w:rFonts w:cs="Tahoma" w:ascii="Tahoma" w:hAnsi="Tahoma"/>
                <w:color w:val="000000"/>
              </w:rPr>
              <w:t>2601111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 xml:space="preserve">كليات القصيم الأهلية 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 xml:space="preserve">القصيم 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6-3260111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6-3260666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 xml:space="preserve">كلية الأمير سلطان للسياحة والإدارة 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جدة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2-284441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2-2844423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 xml:space="preserve">كلية الأمير فهد بن سلطان 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 xml:space="preserve">تبوك 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4-4277085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4-4277063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 xml:space="preserve">كلية البترجي الأهلية للعلوم الطبية والتقنية 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ascii="Tahoma" w:hAnsi="Tahoma" w:cs="Tahoma"/>
                <w:i/>
                <w:i/>
                <w:iCs/>
                <w:color w:val="000000"/>
                <w:rtl w:val="true"/>
              </w:rPr>
              <w:t>جده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2-6905038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2-6905102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كلية سعد الأهلية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ascii="Tahoma" w:hAnsi="Tahoma" w:cs="Tahoma"/>
                <w:i/>
                <w:i/>
                <w:iCs/>
                <w:color w:val="000000"/>
                <w:rtl w:val="true"/>
              </w:rPr>
              <w:t>الخبر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3-8011101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3-8823163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كلية الريادة للعلوم الصحية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ascii="Tahoma" w:hAnsi="Tahoma" w:cs="Tahoma"/>
                <w:i/>
                <w:i/>
                <w:iCs/>
                <w:color w:val="000000"/>
                <w:rtl w:val="true"/>
              </w:rPr>
              <w:t>جده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2-6377729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2-636726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TML">
    <w:name w:val="عنوان HTML"/>
    <w:basedOn w:val="Normal"/>
    <w:qFormat/>
    <w:pPr>
      <w:bidi w:val="0"/>
      <w:jc w:val="left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20:42:00Z</dcterms:created>
  <dc:creator>ياسر الحزيمي</dc:creator>
  <dc:description/>
  <cp:keywords/>
  <dc:language>en-US</dc:language>
  <cp:lastModifiedBy>ياسر الحزيمي</cp:lastModifiedBy>
  <dcterms:modified xsi:type="dcterms:W3CDTF">2008-06-29T20:42:00Z</dcterms:modified>
  <cp:revision>2</cp:revision>
  <dc:subject/>
  <dc:title>أرقام الاتصال بالجامعات والكليات الأهلية</dc:title>
</cp:coreProperties>
</file>